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仿宋;微软雅黑" w:hAnsi="华文仿宋;微软雅黑" w:eastAsia="华文仿宋;微软雅黑" w:cs="宋体;SimSun"/>
          <w:color w:val="000000"/>
          <w:kern w:val="0"/>
          <w:sz w:val="32"/>
          <w:szCs w:val="32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/>
          <w:b/>
          <w:bCs/>
          <w:sz w:val="36"/>
          <w:szCs w:val="24"/>
        </w:rPr>
        <w:t>图书馆考研自习室使用申请表</w:t>
      </w:r>
    </w:p>
    <w:p>
      <w:pPr>
        <w:pStyle w:val="Normal"/>
        <w:spacing w:lineRule="exact" w:line="360" w:before="0" w:after="156"/>
        <w:ind w:right="-512" w:hanging="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</w:t>
      </w:r>
      <w:r>
        <w:rPr>
          <w:rFonts w:ascii="Times New Roman" w:hAnsi="Times New Roman" w:cs="Times New Roman"/>
          <w:szCs w:val="21"/>
        </w:rPr>
        <w:t>填表时期：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1"/>
        <w:gridCol w:w="2722"/>
        <w:gridCol w:w="1620"/>
        <w:gridCol w:w="2880"/>
      </w:tblGrid>
      <w:tr>
        <w:trPr/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楷体 Std R;微软雅黑" w:hAnsi="Adobe 楷体 Std R;微软雅黑" w:eastAsia="Adobe 楷体 Std R;微软雅黑" w:cs="Adobe 楷体 Std R;微软雅黑"/>
                <w:sz w:val="28"/>
                <w:szCs w:val="28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  <w:sz w:val="28"/>
                <w:szCs w:val="28"/>
              </w:rPr>
              <w:t>姓  名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dobe 楷体 Std R;微软雅黑" w:cs="Times New Roman"/>
                <w:sz w:val="28"/>
                <w:szCs w:val="28"/>
              </w:rPr>
            </w:pPr>
            <w:r>
              <w:rPr>
                <w:rFonts w:eastAsia="Adobe 楷体 Std R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楷体 Std R;微软雅黑" w:hAnsi="Adobe 楷体 Std R;微软雅黑" w:eastAsia="Adobe 楷体 Std R;微软雅黑" w:cs="Adobe 楷体 Std R;微软雅黑"/>
                <w:sz w:val="28"/>
                <w:szCs w:val="28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  <w:sz w:val="28"/>
                <w:szCs w:val="28"/>
              </w:rPr>
              <w:t>性  别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Adobe 楷体 Std R;微软雅黑" w:cs="Times New Roman"/>
                <w:sz w:val="28"/>
                <w:szCs w:val="28"/>
              </w:rPr>
            </w:pPr>
            <w:r>
              <w:rPr>
                <w:rFonts w:eastAsia="Adobe 楷体 Std R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楷体 Std R;微软雅黑" w:hAnsi="Adobe 楷体 Std R;微软雅黑" w:eastAsia="Adobe 楷体 Std R;微软雅黑" w:cs="Adobe 楷体 Std R;微软雅黑"/>
                <w:sz w:val="28"/>
                <w:szCs w:val="28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  <w:sz w:val="28"/>
                <w:szCs w:val="28"/>
              </w:rPr>
              <w:t>籍  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dobe 楷体 Std R;微软雅黑" w:cs="Times New Roman"/>
                <w:sz w:val="28"/>
                <w:szCs w:val="28"/>
              </w:rPr>
            </w:pPr>
            <w:r>
              <w:rPr>
                <w:rFonts w:eastAsia="Adobe 楷体 Std R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楷体 Std R;微软雅黑" w:hAnsi="Adobe 楷体 Std R;微软雅黑" w:eastAsia="Adobe 楷体 Std R;微软雅黑" w:cs="Adobe 楷体 Std R;微软雅黑"/>
                <w:sz w:val="28"/>
                <w:szCs w:val="28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  <w:sz w:val="28"/>
                <w:szCs w:val="28"/>
              </w:rPr>
              <w:t>学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Adobe 楷体 Std R;微软雅黑" w:cs="Times New Roman"/>
                <w:sz w:val="28"/>
                <w:szCs w:val="28"/>
              </w:rPr>
            </w:pPr>
            <w:r>
              <w:rPr>
                <w:rFonts w:eastAsia="Adobe 楷体 Std R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楷体 Std R;微软雅黑" w:hAnsi="Adobe 楷体 Std R;微软雅黑" w:eastAsia="Adobe 楷体 Std R;微软雅黑" w:cs="Adobe 楷体 Std R;微软雅黑"/>
                <w:sz w:val="28"/>
                <w:szCs w:val="28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  <w:sz w:val="28"/>
                <w:szCs w:val="28"/>
              </w:rPr>
              <w:t>所在系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dobe 楷体 Std R;微软雅黑" w:cs="Times New Roman"/>
                <w:sz w:val="28"/>
                <w:szCs w:val="28"/>
              </w:rPr>
            </w:pPr>
            <w:r>
              <w:rPr>
                <w:rFonts w:eastAsia="Adobe 楷体 Std R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楷体 Std R;微软雅黑" w:hAnsi="Adobe 楷体 Std R;微软雅黑" w:eastAsia="Adobe 楷体 Std R;微软雅黑" w:cs="Adobe 楷体 Std R;微软雅黑"/>
                <w:sz w:val="28"/>
                <w:szCs w:val="28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  <w:sz w:val="28"/>
                <w:szCs w:val="28"/>
              </w:rPr>
              <w:t>所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Adobe 楷体 Std R;微软雅黑" w:cs="Times New Roman"/>
                <w:sz w:val="28"/>
                <w:szCs w:val="28"/>
              </w:rPr>
            </w:pPr>
            <w:r>
              <w:rPr>
                <w:rFonts w:eastAsia="Adobe 楷体 Std R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楷体 Std R;微软雅黑" w:hAnsi="Adobe 楷体 Std R;微软雅黑" w:eastAsia="Adobe 楷体 Std R;微软雅黑" w:cs="Adobe 楷体 Std R;微软雅黑"/>
                <w:sz w:val="28"/>
                <w:szCs w:val="28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  <w:sz w:val="28"/>
                <w:szCs w:val="28"/>
              </w:rPr>
              <w:t>联系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dobe 楷体 Std R;微软雅黑" w:cs="Times New Roman"/>
                <w:sz w:val="28"/>
                <w:szCs w:val="28"/>
              </w:rPr>
            </w:pPr>
            <w:r>
              <w:rPr>
                <w:rFonts w:eastAsia="Adobe 楷体 Std R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楷体 Std R;微软雅黑" w:hAnsi="Adobe 楷体 Std R;微软雅黑" w:eastAsia="Adobe 楷体 Std R;微软雅黑" w:cs="Adobe 楷体 Std R;微软雅黑"/>
                <w:sz w:val="28"/>
                <w:szCs w:val="28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Adobe 楷体 Std R;微软雅黑" w:cs="Times New Roman"/>
                <w:sz w:val="28"/>
                <w:szCs w:val="28"/>
              </w:rPr>
            </w:pPr>
            <w:r>
              <w:rPr>
                <w:rFonts w:eastAsia="Adobe 楷体 Std R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  <w:sz w:val="28"/>
                <w:szCs w:val="28"/>
              </w:rPr>
              <w:t>申请理由</w:t>
            </w:r>
          </w:p>
        </w:tc>
        <w:tc>
          <w:tcPr>
            <w:tcW w:w="792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态度、考研决心、资料多，自习时间长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  <w:sz w:val="28"/>
                <w:szCs w:val="28"/>
              </w:rPr>
              <w:t>文明使用承诺书</w:t>
            </w:r>
          </w:p>
        </w:tc>
        <w:tc>
          <w:tcPr>
            <w:tcW w:w="792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图书馆是重点防火单位，禁烟禁火，严禁携带易燃易爆物品入室，禁用大功率电器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个人财产安全负责，贵重物品随身保管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保持环境整洁，严禁将水果、饼干、零食等带入室内；废弃物随手带走，人离席将桌面物品放整齐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保持室内安静，不大声喧哗，手机调至静音或震动状态，不影响他人学习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严禁将未办理借阅手续的图书带入考研自习室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期满后，将个人物品全部带走，还书桌干净原貌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人签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788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楷体 Std R;微软雅黑" w:hAnsi="Adobe 楷体 Std R;微软雅黑" w:eastAsia="Adobe 楷体 Std R;微软雅黑" w:cs="Adobe 楷体 Std R;微软雅黑"/>
                <w:sz w:val="28"/>
                <w:szCs w:val="28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Adobe 楷体 Std R;微软雅黑" w:hAnsi="Adobe 楷体 Std R;微软雅黑" w:eastAsia="Adobe 楷体 Std R;微软雅黑" w:cs="Adobe 楷体 Std R;微软雅黑"/>
                <w:sz w:val="28"/>
                <w:szCs w:val="28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Adobe 楷体 Std R;微软雅黑" w:hAnsi="Adobe 楷体 Std R;微软雅黑" w:eastAsia="Adobe 楷体 Std R;微软雅黑" w:cs="Adobe 楷体 Std R;微软雅黑"/>
                <w:sz w:val="28"/>
                <w:szCs w:val="28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Adobe 楷体 Std R;微软雅黑" w:hAnsi="Adobe 楷体 Std R;微软雅黑" w:eastAsia="Adobe 楷体 Std R;微软雅黑" w:cs="Adobe 楷体 Std R;微软雅黑"/>
                <w:sz w:val="28"/>
                <w:szCs w:val="28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Adobe 楷体 Std R;微软雅黑" w:hAnsi="Adobe 楷体 Std R;微软雅黑" w:eastAsia="Adobe 楷体 Std R;微软雅黑" w:cs="Adobe 楷体 Std R;微软雅黑"/>
                <w:sz w:val="28"/>
                <w:szCs w:val="28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  <w:sz w:val="28"/>
                <w:szCs w:val="28"/>
              </w:rPr>
              <w:t>见</w:t>
            </w:r>
          </w:p>
        </w:tc>
        <w:tc>
          <w:tcPr>
            <w:tcW w:w="792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Adobe 楷体 Std R;微软雅黑" w:cs="Times New Roman"/>
                <w:sz w:val="28"/>
                <w:szCs w:val="21"/>
              </w:rPr>
            </w:pPr>
            <w:r>
              <w:rPr>
                <w:rFonts w:eastAsia="Adobe 楷体 Std R;微软雅黑"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备注：申请人提交纸质课表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  <w:font w:name="Adobe 楷体 Std R">
    <w:altName w:val="微软雅黑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19100" cy="4184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/>
      <w:drawing>
        <wp:inline distT="0" distB="0" distL="0" distR="0">
          <wp:extent cx="4618990" cy="4184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51:00Z</dcterms:created>
  <dc:creator>tsg</dc:creator>
  <dc:description/>
  <cp:keywords/>
  <dc:language>en-US</dc:language>
  <cp:lastModifiedBy>User</cp:lastModifiedBy>
  <cp:lastPrinted>2019-02-26T09:46:00Z</cp:lastPrinted>
  <dcterms:modified xsi:type="dcterms:W3CDTF">2019-02-26T02:51:00Z</dcterms:modified>
  <cp:revision>2</cp:revision>
  <dc:subject/>
  <dc:title>图书馆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